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NFORMATIVA contratto EKOS SRL </w:t>
      </w:r>
    </w:p>
    <w:p>
      <w:pPr>
        <w:pStyle w:val="Normal"/>
        <w:rPr/>
      </w:pPr>
      <w:r>
        <w:rPr/>
      </w:r>
    </w:p>
    <w:p>
      <w:pPr>
        <w:pStyle w:val="Normal"/>
        <w:rPr/>
      </w:pPr>
      <w:r>
        <w:rPr/>
        <w:t>A norma dell'articolo 13 del Regolamento 679/2016 in materia di protezione dei dati personali è nostra cura fornirle alcune informazioni relative al trattamento dei Suoi dati personali nel contesto dei Servizi e dell’Attività svolte da EKOS Srl</w:t>
      </w:r>
    </w:p>
    <w:p>
      <w:pPr>
        <w:pStyle w:val="Normal"/>
        <w:rPr/>
      </w:pPr>
      <w:r>
        <w:rPr/>
        <w:t>-Titolare del trattamento: EKOS SRL con sede in Via Bassi N.81 - 33080 Fiume Veneto (PN)</w:t>
      </w:r>
    </w:p>
    <w:p>
      <w:pPr>
        <w:pStyle w:val="Normal"/>
        <w:rPr/>
      </w:pPr>
      <w:r>
        <w:rPr/>
        <w:t>-Responsabile della Protezione dei Dati (DPO): Vedi sezione privacy sito web</w:t>
      </w:r>
    </w:p>
    <w:p>
      <w:pPr>
        <w:pStyle w:val="Normal"/>
        <w:rPr>
          <w:b/>
          <w:b/>
        </w:rPr>
      </w:pPr>
      <w:r>
        <w:rPr>
          <w:b/>
        </w:rPr>
        <w:t xml:space="preserve">Finalità obbligatorie, per le quali il trattamento non richiede il Suo consenso </w:t>
      </w:r>
    </w:p>
    <w:p>
      <w:pPr>
        <w:pStyle w:val="Normal"/>
        <w:rPr/>
      </w:pPr>
      <w:r>
        <w:rPr/>
        <w:t>I seguenti trattamenti e relative finalità avvengono senza il suo consenso: trattamenti dei suoi dati per adempiere alle obbligazione sorte dal contratto o eseguire misure precontrattuali richieste (Art. 6 comma 1 lett. B GDPR); Organizzare, erogare e gestire gli aspetti operativi del Servizio richiesto (es. gestire per suo conto gli adempimenti autorizzativi di attivazione, adempimenti correlati agli incentivi di legge ecc  (Art. 6 comma 1 lett. B GDPR) Adempimento di un contratto) nonché per informala in futuro di necessità di adeguamento degli aspetti normativi e burocratici presso gli enti gestori, ENEL, GSE ecc.; Gestire gli adempimenti di natura fiscale e amministrativa connessi al contratto e al Servizio (Art. 6 comma 1 lett. C GDPR) Trattamento necessario per adempiere un obbligo legale al quale è soggetto il titolare del trattamento). Gestire l’archiviazione e la conservazione di dati, informazioni, comunicazioni anche elettroniche e documenti inerenti il Servizio erogato e il rapporto giuridico intercorrente</w:t>
        <w:tab/>
        <w:t>(Art. 6 comma 1 lett. C GDPR) Trattamento necessario per adempiere un obbligo legale al quale è soggetto il titolare del trattamento.)</w:t>
      </w:r>
    </w:p>
    <w:p>
      <w:pPr>
        <w:pStyle w:val="Normal"/>
        <w:rPr/>
      </w:pPr>
      <w:r>
        <w:rPr/>
        <w:t>Per gestire nel tempo gli aspetti amministrativi dei servizi accessori al prodotto venduto, quali ad esempio gli adempimenti autorizzativi di attivazione, adempimenti correlati agli incentivi di legge ecc. per valutare il rendimento operativo degli impianti installati ecc. EKOS manterrà le credenziali di accesso – per suo conto – ai portali pubblici (quali ad es. portale GSE, portale ENEL Distribuzione ecc.), accedendo solo potenzialmente ad informazioni su consumi e utilizzi dei prodotti venduti. Tale attività di trattamento avviene in esecuzione del contratto da lei sottoscritto. Questi dati sono conservati per tutta la durata del Servizio attivato o di produzione dell’impianto acquistato.</w:t>
      </w:r>
    </w:p>
    <w:p>
      <w:pPr>
        <w:pStyle w:val="Normal"/>
        <w:rPr/>
      </w:pPr>
      <w:r>
        <w:rPr/>
        <w:t>Questi dati possono essere conosciuti da soggetti partner di EKOS, ai sensi dell’art. 28 del GDPR, quali Società informatiche come i fornitori di reti, servizi di comunicazione elettronica e servizi informatici e telematici di archiviazione e gestione informatica dei dati, Consulenti, professionisti, Studi legali, arbitri, assicurazioni, periti, broker, società di  Servizi</w:t>
      </w:r>
    </w:p>
    <w:p>
      <w:pPr>
        <w:pStyle w:val="Normal"/>
        <w:rPr/>
      </w:pPr>
      <w:r>
        <w:rPr>
          <w:b/>
        </w:rPr>
        <w:t xml:space="preserve">Altre finalità, per le quali il trattamento non richiede il Suo consenso, ma il cui trattamento avviene per un legittimo interesse del titolare </w:t>
      </w:r>
    </w:p>
    <w:p>
      <w:pPr>
        <w:pStyle w:val="Normal"/>
        <w:rPr/>
      </w:pPr>
      <w:r>
        <w:rPr/>
        <w:t>Ricevere in futuro comunicazioni promozionali su prodotti e servizi del Titolare analoghi a quelli da Lei acquistati, in quanto riferibili a prodotti o servizi migliori, più aggiornati o accessori agli stessi, fermo  il suo diritto di opporsi a tali comunicazioni in occasione di ciascun invio. (Art. 6 comma 1 lett. F GDPR Gestione legittimo interesse del Titolare anche ai sensi del Considerando 47 del GDPR e dell’Art. 130 comma 4 D.lgs 196/03). Su sua richiesta, interromperemo il servizio di informazione e i suoi dati – per tale finalità – saranno cancellati.</w:t>
      </w:r>
    </w:p>
    <w:p>
      <w:pPr>
        <w:pStyle w:val="Normal"/>
        <w:rPr/>
      </w:pPr>
      <w:r>
        <w:rPr/>
        <w:t>Per tali attività i Suoi dati potranno essere trasmessi a società di marketing (vincolate ai sensi dell’art. 28 GDPR)  che erogano il servizio di postalizzazione, anche elettronica, delle newsletter o del materiale inviatovi.</w:t>
      </w:r>
    </w:p>
    <w:p>
      <w:pPr>
        <w:pStyle w:val="Normal"/>
        <w:rPr>
          <w:b/>
          <w:b/>
        </w:rPr>
      </w:pPr>
      <w:r>
        <w:rPr>
          <w:b/>
        </w:rPr>
        <w:t>Altre finalità facoltative, per cui è previsto un suo esplicito e separato consenso (che le chiediamo di esprimere nella colonna CONSENSO, manifestando la Sua volontà con un segno di spunta)</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7196"/>
        <w:gridCol w:w="2582"/>
      </w:tblGrid>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inalità</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CONSENSO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InviarLe materiale pubblicitario o di vendita diretta o per il compimento di ricerche di mercato o di comunicazione commerciale di natura promozionale su prodotti e servizi sostanzialmente diversi da quelli richiesti contrattualmente. (Art. 6 comma 1 lett. A GDPR) Consenso dell’interessato</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Presto il consenso</w:t>
            </w:r>
          </w:p>
          <w:p>
            <w:pPr>
              <w:pStyle w:val="Normal"/>
              <w:rPr/>
            </w:pPr>
            <w:r>
              <w:rPr/>
            </w:r>
          </w:p>
          <w:p>
            <w:pPr>
              <w:pStyle w:val="Normal"/>
              <w:rPr/>
            </w:pPr>
            <w:r>
              <w:rPr/>
              <w:t>SI</w:t>
            </w:r>
          </w:p>
          <w:p>
            <w:pPr>
              <w:pStyle w:val="Normal"/>
              <w:rPr/>
            </w:pPr>
            <w:r>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municare i Suoi dati personali, compresi dati di contatto come indirizzo di posta elettronica o numero di telefono, ad altre Aziende che potranno così inviarle materiale pubblicitario o di vendita diretta o per il compimento di ricerche di mercato o di comunicazione commercial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Presto il consenso</w:t>
            </w:r>
          </w:p>
          <w:p>
            <w:pPr>
              <w:pStyle w:val="Normal"/>
              <w:rPr/>
            </w:pPr>
            <w:r>
              <w:rPr/>
            </w:r>
          </w:p>
          <w:p>
            <w:pPr>
              <w:pStyle w:val="Normal"/>
              <w:rPr/>
            </w:pPr>
            <w:r>
              <w:rPr/>
              <w:t>SI</w:t>
            </w:r>
          </w:p>
          <w:p>
            <w:pPr>
              <w:pStyle w:val="Normal"/>
              <w:rPr/>
            </w:pPr>
            <w:r>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Per analizzare, gestire o prevedere aspetti riguardanti i Suoi consumi, la Sua produzione energetica, calcolare possibili risparmi, fornire suggerimenti di utilizzo e consumo ecc. attraverso sistemi IOT (es. telecontrollo dell’impianto collegati a sistemi di rilevamento e trasmissione remota di informazioni). Tale attività consente di profilare correttamente i Suoi consumi e l’uso dei prodotti venduti. In assenza di consenso il prodotto o servizio venduto non potrà garantire tutte le funzionalità indicate nel preventivo.</w:t>
            </w:r>
          </w:p>
          <w:p>
            <w:pPr>
              <w:pStyle w:val="Normal"/>
              <w:rPr/>
            </w:pPr>
            <w:r>
              <w:rPr>
                <w:rFonts w:cs="Calibri"/>
              </w:rPr>
              <w:t xml:space="preserve"> </w:t>
            </w:r>
            <w:r>
              <w:rPr/>
              <w:t>I dati raccolti per il tramite di EKOS saranno trattati dai produttori, distributori e fornitori del prodotto/servizio,  anche tramite propri portali (che sono titolari autonomi del trattamento).</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Presto il consenso*</w:t>
            </w:r>
          </w:p>
          <w:p>
            <w:pPr>
              <w:pStyle w:val="Normal"/>
              <w:rPr/>
            </w:pPr>
            <w:r>
              <w:rPr/>
            </w:r>
          </w:p>
          <w:p>
            <w:pPr>
              <w:pStyle w:val="Normal"/>
              <w:rPr/>
            </w:pPr>
            <w:r>
              <w:rPr/>
              <w:t>SI</w:t>
            </w:r>
          </w:p>
          <w:p>
            <w:pPr>
              <w:pStyle w:val="Normal"/>
              <w:rPr/>
            </w:pPr>
            <w:r>
              <w:rPr/>
              <w:t xml:space="preserve">NO </w:t>
            </w:r>
          </w:p>
          <w:p>
            <w:pPr>
              <w:pStyle w:val="Normal"/>
              <w:rPr/>
            </w:pPr>
            <w:r>
              <w:rPr/>
            </w:r>
          </w:p>
          <w:p>
            <w:pPr>
              <w:pStyle w:val="Normal"/>
              <w:rPr/>
            </w:pPr>
            <w:r>
              <w:rPr/>
              <w:t>* Per alcuni produttori il CONSENSO è indispensabile per l’esecuzione del contratto e verrà richiesto di volta in volta.</w:t>
            </w:r>
          </w:p>
        </w:tc>
      </w:tr>
    </w:tbl>
    <w:p>
      <w:pPr>
        <w:pStyle w:val="Normal"/>
        <w:rPr/>
      </w:pPr>
      <w:r>
        <w:rPr/>
      </w:r>
    </w:p>
    <w:p>
      <w:pPr>
        <w:pStyle w:val="Normal"/>
        <w:rPr/>
      </w:pPr>
      <w:r>
        <w:rPr/>
        <w:t>I Suoi dati fiscali e commerciali sono conservati per i termini di legge. I dati identificativi, i dati dell’impianto, i consumi, gli account tenuti per suo conto sono tenuti fino a quando il Servizio e il prodotto è attivo (es. fino a quando l’impianto è in produzione ecc.). In ogni caso tutti i dati acquisiti sono comunque archiviati per eventualmente dimostrare in giudizio l’adempimento del contratto sottoscritto, ai sensi dei diritti di difesa costituzionalmente garantiti.</w:t>
      </w:r>
    </w:p>
    <w:p>
      <w:pPr>
        <w:pStyle w:val="Normal"/>
        <w:rPr/>
      </w:pPr>
      <w:r>
        <w:rPr/>
      </w:r>
    </w:p>
    <w:p>
      <w:pPr>
        <w:pStyle w:val="Normal"/>
        <w:rPr/>
      </w:pPr>
      <w:r>
        <w:rPr/>
        <w:t xml:space="preserve">La informiamo poi dell'esistenza di alcuni diritti sui dati personali e sul relativo trattamento che Lei potrà chiedere al titolare per il tramite del sito </w:t>
      </w:r>
      <w:hyperlink r:id="rId2">
        <w:r>
          <w:rPr>
            <w:rStyle w:val="InternetLink"/>
          </w:rPr>
          <w:t>www.ekosistemi.it</w:t>
        </w:r>
      </w:hyperlink>
      <w:r>
        <w:rPr/>
        <w:t xml:space="preserve"> nella sezione privacy: Diritto di revoca del consenso (art. 13 comma II lett. A e art. 9 comma II lett. A) Diritto di accesso ai dati (art. 15) Diritto di rettifica (art. 16) Diritto all’oblio (art. 17) Diritto alla limitazione del trattamento (art. 18) Diritto alla portabilità (art. 20) Diritto di rivolgersi all’autorità Garante per la protezione dei dati personali</w:t>
      </w:r>
    </w:p>
    <w:p>
      <w:pPr>
        <w:pStyle w:val="Normal"/>
        <w:rPr/>
      </w:pPr>
      <w:r>
        <w:rPr/>
      </w:r>
    </w:p>
    <w:p>
      <w:pPr>
        <w:pStyle w:val="Normal"/>
        <w:rPr/>
      </w:pPr>
      <w:r>
        <w:rPr/>
        <w:t>Questa informativa va ad integrare l’informativa resa con il modulo di acquisto, preventivo, o altri casi in cui siano acquisiti dati personali del client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sistem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14:00Z</dcterms:created>
  <dc:creator>paolo</dc:creator>
  <dc:description/>
  <cp:keywords/>
  <dc:language>en-US</dc:language>
  <cp:lastModifiedBy>Utente Windows</cp:lastModifiedBy>
  <dcterms:modified xsi:type="dcterms:W3CDTF">2018-05-23T12:57:00Z</dcterms:modified>
  <cp:revision>3</cp:revision>
  <dc:subject/>
  <dc:title/>
</cp:coreProperties>
</file>